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38"/>
        <w:gridCol w:w="1813"/>
        <w:gridCol w:w="2845"/>
      </w:tblGrid>
      <w:tr>
        <w:trPr>
          <w:trHeight w:val="1231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1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方正小标宋简体;微软雅黑" w:hAnsi="方正小标宋简体;微软雅黑" w:cs="华文中宋;宋体" w:eastAsia="方正小标宋简体;微软雅黑"/>
                <w:sz w:val="44"/>
                <w:szCs w:val="44"/>
              </w:rPr>
              <w:t>广播、电视类优秀作品扶持项目推荐表</w:t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品名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作品类别    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（广播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电视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制作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（单位报送填写）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品时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秒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者姓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最多填写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，将印制于荣誉证书）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者身份证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个人报送填写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</w:tr>
      <w:tr>
        <w:trPr>
          <w:trHeight w:val="58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联系人姓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联系人职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作品完成日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信地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版权声明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兹承诺该作品具有完整、合法的著作权，不存在抄袭、借用等法律问题，如出现相关问题，将退回该作品的全部扶持资金和证书，并承担相关法律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版权所有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45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意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个人报送无需填写）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设区市级行政主管部门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93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省级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4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0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报名表信息请务必如实填写。</w:t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46"/>
        <w:gridCol w:w="2254"/>
        <w:gridCol w:w="346"/>
        <w:gridCol w:w="2071"/>
        <w:gridCol w:w="329"/>
        <w:gridCol w:w="1550"/>
      </w:tblGrid>
      <w:tr>
        <w:trPr>
          <w:trHeight w:val="939" w:hRule="atLeast"/>
        </w:trPr>
        <w:tc>
          <w:tcPr>
            <w:tcW w:w="90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2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1"/>
                <w:szCs w:val="11"/>
              </w:rPr>
            </w:pPr>
            <w:r>
              <w:rPr>
                <w:rFonts w:ascii="方正小标宋简体;微软雅黑" w:hAnsi="方正小标宋简体;微软雅黑" w:cs="华文中宋;宋体" w:eastAsia="方正小标宋简体;微软雅黑"/>
                <w:sz w:val="44"/>
                <w:szCs w:val="44"/>
              </w:rPr>
              <w:t>优秀传播机构扶持项目推荐表</w:t>
            </w:r>
          </w:p>
        </w:tc>
      </w:tr>
      <w:tr>
        <w:trPr>
          <w:trHeight w:val="74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机构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机构类别（政府机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事业单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企业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全年播出公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广告总条次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全年播出公益广告总时长（分钟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全年播出“全国优秀公益广告作品库”作品总条次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全年播出“全国优秀公益广告作品库”总时长（分钟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播出“全国优秀公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广告作品库”作品总条次占播出公益广告总条次比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播出“全国优秀公益广告作品库”总时长占播出公益广告总时长比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人姓名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是否开办公益宣传栏目（栏目名称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信地址及邮编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工作成果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内公益广告传播主要工作成绩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内公益广告传播制度建设情况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如播出机构申请，请写明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内是否曾因广告播出违规问题被各级广电行政部门处罚，包括但不限于通报批评、诫勉谈话、违规整改通知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工作成绩。</w:t>
            </w:r>
          </w:p>
        </w:tc>
      </w:tr>
      <w:tr>
        <w:trPr>
          <w:trHeight w:val="112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意见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设区市级行政主管部门意见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291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省局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部门意见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60" w:firstLine="4680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90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3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11"/>
                <w:szCs w:val="11"/>
              </w:rPr>
            </w:pPr>
            <w:r>
              <w:rPr>
                <w:rFonts w:ascii="方正小标宋简体;微软雅黑" w:hAnsi="方正小标宋简体;微软雅黑" w:cs="华文中宋;宋体" w:eastAsia="方正小标宋简体;微软雅黑"/>
                <w:sz w:val="44"/>
                <w:szCs w:val="44"/>
              </w:rPr>
              <w:t>优秀组织机构扶持项目推荐表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机构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机构类别（政府机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事业单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企业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 责 人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 系 人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移动电话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固定电话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信地址</w:t>
            </w:r>
          </w:p>
        </w:tc>
        <w:tc>
          <w:tcPr>
            <w:tcW w:w="7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当年有无开展公益广告培训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是否设立公益广告扶持资金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是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2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工作成果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内组织开展广播电视公益广告创作引导、专题培训、作品征集、集中展播等具体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如本机构或本地区已设立公益广告扶持资金，说明扶持金额、扶持项目设置、扶持资金用途、获奖作品和机构等具体情况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工作成绩。</w:t>
            </w:r>
          </w:p>
        </w:tc>
      </w:tr>
      <w:tr>
        <w:trPr>
          <w:trHeight w:val="11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设区市级行政主管部门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3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省级主管部门  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071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7" w:gutter="0" w:header="0" w:top="1928" w:footer="158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播出机构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年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2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月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5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日公益广告播出情况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32"/>
        </w:rPr>
      </w:pPr>
      <w:r>
        <w:rPr>
          <w:rFonts w:eastAsia="华文中宋;宋体" w:cs="华文中宋;宋体" w:ascii="华文中宋;宋体" w:hAnsi="华文中宋;宋体"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播出机构（盖章）：                                          填报时间：  年  月  日</w:t>
      </w:r>
    </w:p>
    <w:tbl>
      <w:tblPr>
        <w:tblW w:w="12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4"/>
        <w:gridCol w:w="860"/>
        <w:gridCol w:w="1640"/>
        <w:gridCol w:w="2540"/>
        <w:gridCol w:w="860"/>
        <w:gridCol w:w="1600"/>
        <w:gridCol w:w="920"/>
        <w:gridCol w:w="162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益广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长（秒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当日播出次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体播放时点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来  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局作品库下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例如：＊＊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8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838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838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838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在闽有关高校传媒学院、广告学院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福建省广播电视局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3765</wp:posOffset>
              </wp:positionH>
              <wp:positionV relativeFrom="paragraph">
                <wp:posOffset>1905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13765</wp:posOffset>
              </wp:positionH>
              <wp:positionV relativeFrom="paragraph">
                <wp:posOffset>1905</wp:posOffset>
              </wp:positionV>
              <wp:extent cx="913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3765</wp:posOffset>
              </wp:positionH>
              <wp:positionV relativeFrom="paragraph">
                <wp:posOffset>1905</wp:posOffset>
              </wp:positionV>
              <wp:extent cx="913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9:00Z</dcterms:created>
  <dc:creator>User</dc:creator>
  <dc:description/>
  <dc:language>en-US</dc:language>
  <cp:lastModifiedBy>2206</cp:lastModifiedBy>
  <cp:lastPrinted>2020-04-21T15:37:00Z</cp:lastPrinted>
  <dcterms:modified xsi:type="dcterms:W3CDTF">2020-05-07T03:09:34Z</dcterms:modified>
  <cp:revision>5</cp:revision>
  <dc:subject/>
  <dc:title>福建省新闻出版广电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